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JAVNOM DUG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Zakonu o javnom dugu („Službeni glasnik RS”, br. 61/05, 107/09, 78/11, 68/15 i 95/18), u članu 26. posle stava 4. dodaju se novi st. 5. i 6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Za obavljanje pojedinih poslova u vezi sa državnim hartijama od vrednosti, u skladu sa zakonom koji uređuje tržište kapitala, može se angažovati jedno ili više stranih pravnih lica koja obavljaju poslove kliringa i saldir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Strana pravna lica iz stava 5. ovog člana angažuju se na osnovu odluke koju donosi Vlada na predlog Ministarstva.ˮ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sadašnji stav 5, koji postaje stav 7,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Državnim hartijama od vrednosti može se trgovati na regulisanom tržištu i OTC tržištu pod uslovima koje propisuje Vlada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28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Kliring i saldiranje državnih hartija od vrednosti emitovanih na domaćem tržištu obavlja Centralni registar i/ili strano pravno lice koje obavlja poslove kliringa i saldiranja, u skladu sa uslovima koje propisuje Vlada.ˮ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Član 33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3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Odluku o zaduživanju lokalne vlasti donosi nadležni organ lokalne vlasti, po prethodno pribavljenoj saglasnosti Ministarst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Zahtev za davanje saglasnosti o zaduživanju podnosi se Ministarstvu, uz obrazloženje razloga zbog kojih nastaje potreba za zaduženjem. Zahtev mora da sadrži: podatke o ostvarenim prihodima i primanjima, odnosno izvršenim rashodima i izdacima u prethodnoj godini, podatke o zaduženosti na dan podnošenja zahteva, plan i izvršenje rashoda i izdataka, kao i plan i ostvarenje prihoda i primanja u godini za koju se podnosi zahtev i podatke o dospelim, a neizmirenim obavezama na dan podnošenja zahte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rilikom davanja saglasnosti Ministarstvo će pored ispunjenosti uslova iz člana 35, odnosno člana 36. </w:t>
      </w:r>
      <w:r>
        <w:rPr>
          <w:rFonts w:eastAsia="Times New Roman" w:cs="Arial"/>
          <w:lang w:val="sr-RS"/>
        </w:rPr>
        <w:t xml:space="preserve">ovog </w:t>
      </w:r>
      <w:r>
        <w:rPr>
          <w:rFonts w:eastAsia="Times New Roman" w:cs="Arial"/>
          <w:lang w:val="sr-CS"/>
        </w:rPr>
        <w:t>zakona, uzeti u obzir i: procenat ostvarenja prihoda i primanja u odnosu na planirane, procenat izvršenja rashoda i izdataka u odnosu na planirane, visinu planiranog budžetskog deficita, visinu neizmirenih obaveza, visinu postojećeg kreditnog zaduženja, kao i sve druge relevantne okolnosti vezane za budžet lokalne vlas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aglasnost iz stava 1. ovog člana Ministarstvo daje u roku od 30 dana od dana prijema zahteva za davanje saglasnos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Ako Ministarstvo u roku iz stava 4. ovog člana ne odgovori na zahtev za davanje saglasnosti, smatraće se da saglasnost nije data.ˮ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42:00Z</dcterms:created>
  <dc:creator>Dario Vidovic</dc:creator>
  <dc:description/>
  <cp:keywords/>
  <dc:language>en-US</dc:language>
  <cp:lastModifiedBy>Dario Vidovic</cp:lastModifiedBy>
  <dcterms:modified xsi:type="dcterms:W3CDTF">2019-12-24T08:22:00Z</dcterms:modified>
  <cp:revision>3</cp:revision>
  <dc:subject/>
  <dc:title/>
</cp:coreProperties>
</file>